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3.2010                                                                                                               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 Федеральным законом от 02.03.2007г. № 25-ФЗ «О муниципальной службе в Российской Федерации» и Федеральным законом от 25.12.2008г.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ое Положение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сельского поселения по управлению делами до 01.04.2010г. принять меры по обеспечению исполнения Положения, утвержденного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А.Л.Жо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Новокусковского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3.2010г.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1. Настоящим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02.03.2007г. № 25-ФЗ «О муниципальной службе в Российской Федерации»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 (далее – лица, замещающие должности муниципальной службы), по состоянию на конец отчетного пери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02.03.2007г. № 25-ФЗ «О муниципальной службе в Российской Федерации» и муниципаль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рка осуществляется заместителем Главы сельского поселения по управлению делами по решению Главы Новокус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имается отдельно в отношении каждого гражданина или лица, замещающего должности муниципальной службы, и оформляется в письме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анием для проверки является письменно оформлен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предоставлении гражданином или лицом, замещающим должности муниципальной службы, недостоверных или неполных сведений, предоставляемых им в соответствии с подпунктом «а» пункта 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 несоблюдении лицом, замещающим должность муниципальной службы, установленных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формация, предусмотренная пунктом 3 настоящего Положения, может быть предо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правоохранительными и налоговыми орг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Информация анонимного характера не может служить основанием для проверки, за исключением случаев, если в ней содержится конкретная информация о несоблюдении лицом, замещающим должность муниципальной службы, установленных ограничений и о предоставлении им недостоверных или неполных сведений, представляемых в соответствии с подпунктом «а» пункта 1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Проверка осуществляется в срок, не превышающий 60 дней со дня принятия решения о её проведении. Срок проверки может быть продлен до 90 дней Главой Новокусковского сельского поселения на основании письменного и мотивированного ходатайства, поданного лицом, её осуществляющим, в случае не поступления ответов на запросы, предусмотренные подпунктом «г» пункта 7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При осуществлении проверки лицо, её осуществляющее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) проводить собеседование с гражданином или лицом, замещающим должность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г) направлять в установленном порядке запрос в органы прокуратуры Российской Федерации, государственные органы Т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в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В запросе, предусмотренном подпунктом «г» пункта 7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нормативных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) фамилия, имя, отчество, дата и место рождения, место регистрации, жительства и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о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фамилия, инициалы и номер телефона лица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) другие необходим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уководители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 организации, их должностные лица обязаны исполнить запрос в срок, указанный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меститель Главы сельского поселения по управлению делами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ведомление в письменной форме гражданина или лица, замещающего должность муниципальной службы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ведение в случае обращения гражданина или лица, замещающего должность муниципальной службы, беседы с ними, в ходе которой они должны быть информированы о том, какие сведения, представляемые ими в соответствии с настоящим Положением, и соблюдение каких установленных ограничений подлежит проверке –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– в срок, согласованный с гражданином или лицом, замещающим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По окончании проверки заместитель Главы сельского поселения по управлению делами обязан ознакомить гражданина или лицо, замещающее должность муниципальной службы с результатом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Гражданин или лицо, замещающее должность муниципальной службы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) давать пояснения в письменной форме: в ходе проверки, по вопросам, указанным в подпункте «б» пункта 10 настоящего Положения, по результатам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обращаться в администрацию Новокусковского сельского поселения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 Пояснения, указанные в пункте 14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4. Проверка оканчивается представлением заместителем Главы сельского поселения по управлению делами доклада о результатах проверки Главе Новокусковского сельского поселения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информация, послужившая основанием для назнач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правовой акт, которым назначена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действия из указанных в пунктах 7 и 10 настоящего Положения, предпринятые при проведении проверки, и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 В течение трех дней после окончания проверки заместитель Главы сельского поселения по управлению 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направляет сведения о результатах проверки её инициатору, указанному в пункте 4 настоящего Положения, при условии согласия на это Главы Новокусковского сельского поселения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при установлении в ходе проверки обстоятельств, свидетельствующих о несоблюдении лицом, замещающим должность муниципальной службы, установленных ограничений, требований к служебному поведению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6. Подлинники справок о доходах, об имуществе и обязательствах имущественного характера, поступивших в администрацию Новокусковского сельского поселения по окончании календарного года приобщаются к личн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 Копии справок, указанных в пункте 16 настоящего Положения, и материалы проверки хранятся в администрации Новокусковского сельского поселения в течение трех лет со дня её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37:00Z</dcterms:created>
  <dc:creator>UD</dc:creator>
  <dc:description/>
  <cp:keywords/>
  <dc:language>en-US</dc:language>
  <cp:lastModifiedBy>Customer</cp:lastModifiedBy>
  <cp:lastPrinted>2010-03-26T09:44:00Z</cp:lastPrinted>
  <dcterms:modified xsi:type="dcterms:W3CDTF">2010-03-26T04:24:00Z</dcterms:modified>
  <cp:revision>7</cp:revision>
  <dc:subject/>
  <dc:title/>
</cp:coreProperties>
</file>